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  Cheap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instructions contained in the program.  Run the progr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the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sets up an AppIcon under 2.0 that processes IFF files.  It is a c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mp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set it up to view pictures, play sounds, and view tex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icon in workbench and choose Inform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=C:Hea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=SYS:Utilities/Se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=SYS:Utilities/Rea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s where the argument will be inserted.  Arguments can be passed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=SYS:Utilities/See *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orce See to show all pictures in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s called when the file is not IFF (like ASC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 this is crude.  But it allows you to add any IFF file type and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viewer, editor, or any other program.  I dropped it in my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program a long time ago for my own personal use.  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sort of like MultiView, doesn't it.  I always thought it was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 mailed this program to Commodore to see if they wanted to inclu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program with the OS, and I never heard from them.  They've ans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other letter I sent, except when I mailed them this program.  Hmmmmm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this program works well with multiview.  I have TEXT set to Mult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will show text and AmigaGuide files I drop on it.  Try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n J. Einman              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5711              &lt;o 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ingham, WA 98227        |v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A.                      \=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address contained within the program is also va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NO  FREE FREE FREE EVERYONE ELSE STEALS IT SO CAN TH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